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84/fc</w:t>
        <w:tab/>
        <w:tab/>
        <w:tab/>
        <w:tab/>
        <w:tab/>
        <w:tab/>
        <w:t>Treviso, 6 Lugl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.S. PLEBISCI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 xml:space="preserve">4° E 5° RADUNO DI ALLENAMEN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92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 xml:space="preserve">Si comunicano di seguito i Nominativi, segnalatici dal Responsabile Tecnico Regionale, Sig. Andrea Fassina, dei Giocatori convocati per gli ultimi due Raduni di allenamento della </w:t>
      </w:r>
      <w:r>
        <w:rPr>
          <w:b/>
          <w:bCs/>
        </w:rPr>
        <w:t>Rappresentativa Triveneto di Pallanuoto Maschile Esordienti (nati 92 e seguenti)</w:t>
      </w:r>
      <w:r>
        <w:rPr/>
        <w:t>,</w:t>
      </w:r>
      <w:r>
        <w:rPr>
          <w:b/>
          <w:bCs/>
        </w:rPr>
        <w:t xml:space="preserve"> </w:t>
      </w:r>
      <w:r>
        <w:rPr/>
        <w:t>che parteciperà al Trofeo Nazionale delle Regioni – “8° Memorial Bruno e Claudio De Angelis” (</w:t>
      </w:r>
      <w:r>
        <w:rPr>
          <w:b/>
          <w:bCs/>
        </w:rPr>
        <w:t>Anzio – 14/15/16 Luglio 2006</w:t>
      </w:r>
      <w:r>
        <w:rPr/>
        <w:t>).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 suddetti Raduni si svolgeranno a </w:t>
      </w:r>
      <w:r>
        <w:rPr>
          <w:b/>
          <w:bCs/>
        </w:rPr>
        <w:t>Padova</w:t>
      </w:r>
      <w:r>
        <w:rPr/>
        <w:t xml:space="preserve">, presso la Piscina C.S. Plebiscito (Via G. Geremia, 2 – tel. 049/611133), </w:t>
      </w:r>
      <w:r>
        <w:rPr>
          <w:b/>
          <w:bCs/>
        </w:rPr>
        <w:t>Lunedì 10 e Giovedì 13 Luglio pp.vv.,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9:00 alle 21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6"/>
        <w:gridCol w:w="36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ANDR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VEGNU’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AR GABRI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GORIZI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ZMAN CRISTI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STINI DAVID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COTTO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IGGIO MATT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OTTO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i Raduni degli Atleti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i due eventi.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5:00Z</dcterms:created>
  <dc:creator>Dott. Giuseppe Blandino</dc:creator>
  <dc:description/>
  <dc:language>en-US</dc:language>
  <cp:lastModifiedBy>CRV</cp:lastModifiedBy>
  <cp:lastPrinted>2006-07-06T09:45:00Z</cp:lastPrinted>
  <dcterms:modified xsi:type="dcterms:W3CDTF">2006-07-07T08:25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